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党委发展对象导师征求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展对象基本情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定积极分子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所属党支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认为该同志政治思想觉悟水平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较高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有待提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认为该同志业务（学习、科研）水平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较高，能起到带头作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处于中游水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有待提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认为该同志发展时机</w:t>
      </w:r>
    </w:p>
    <w:p>
      <w:pPr>
        <w:pStyle w:val="Normal"/>
        <w:ind w:firstLine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已经成熟，可以发展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还需继续培养考察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认为该同志在哪些还需要进一步提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该同志的综合评定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5:00Z</dcterms:created>
  <dc:creator>User</dc:creator>
  <dc:description/>
  <cp:keywords/>
  <dc:language>en-US</dc:language>
  <cp:lastModifiedBy>路也</cp:lastModifiedBy>
  <dcterms:modified xsi:type="dcterms:W3CDTF">2014-02-16T02:42:00Z</dcterms:modified>
  <cp:revision>7</cp:revision>
  <dc:subject/>
  <dc:title>理学院党委发展对象导师征求意见（初稿）</dc:title>
</cp:coreProperties>
</file>