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邮电大学教师修改成绩申请表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4"/>
        <w:gridCol w:w="462"/>
        <w:gridCol w:w="1731"/>
        <w:gridCol w:w="58"/>
        <w:gridCol w:w="885"/>
        <w:gridCol w:w="1976"/>
        <w:gridCol w:w="1059"/>
        <w:gridCol w:w="30"/>
        <w:gridCol w:w="1481"/>
      </w:tblGrid>
      <w:tr>
        <w:trPr>
          <w:trHeight w:val="6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所在学院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整班修改，填写班级：</w:t>
            </w:r>
          </w:p>
        </w:tc>
      </w:tr>
      <w:tr>
        <w:trPr>
          <w:trHeight w:val="2462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修改成绩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  <w:tr>
        <w:trPr>
          <w:trHeight w:val="117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院长审批意见：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17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、二年级提交修改成绩申请时间在新学期开学二周内；三、四年级提交修改成绩申请时间在新学期开学四周内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批准后，向教务科提交一份修改后的成绩单存档，同时更新试卷装订中的所有附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此表一式两份，学院留存一份，报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***</dc:creator>
  <dc:description/>
  <cp:keywords/>
  <dc:language>en-US</dc:language>
  <cp:lastModifiedBy>***</cp:lastModifiedBy>
  <dcterms:modified xsi:type="dcterms:W3CDTF">2010-04-21T08:12:00Z</dcterms:modified>
  <cp:revision>3</cp:revision>
  <dc:subject/>
  <dc:title>教师修改学生成绩流程</dc:title>
</cp:coreProperties>
</file>