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邮电大学课程临时变动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2"/>
        <w:gridCol w:w="1572"/>
        <w:gridCol w:w="297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教师所在学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动原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信息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变动方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原上课地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动为：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停一次，以后找时间补。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此表填写后送一份报教务处备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***</dc:creator>
  <dc:description/>
  <cp:keywords/>
  <dc:language>en-US</dc:language>
  <cp:lastModifiedBy>***</cp:lastModifiedBy>
  <cp:lastPrinted>2010-01-18T13:49:00Z</cp:lastPrinted>
  <dcterms:modified xsi:type="dcterms:W3CDTF">2010-04-21T08:11:00Z</dcterms:modified>
  <cp:revision>3</cp:revision>
  <dc:subject/>
  <dc:title>教师补课流程</dc:title>
</cp:coreProperties>
</file>